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СИЛЛАБУС </w:t>
      </w:r>
    </w:p>
    <w:p>
      <w:pPr>
        <w:pStyle w:val="Normal"/>
        <w:autoSpaceDE w:val="false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5В050500  Регионоведение 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Код </w:t>
      </w:r>
      <w:r>
        <w:rPr>
          <w:b/>
          <w:lang w:val="en-US"/>
        </w:rPr>
        <w:t>DYIa</w:t>
      </w:r>
      <w:r>
        <w:rPr>
          <w:b/>
        </w:rPr>
        <w:t xml:space="preserve">3306 </w:t>
      </w:r>
      <w:r>
        <w:rPr>
          <w:b/>
          <w:lang w:val="en-US"/>
        </w:rPr>
        <w:t>DYIa</w:t>
      </w:r>
      <w:r>
        <w:rPr>
          <w:b/>
        </w:rPr>
        <w:t xml:space="preserve">3310  Деловой иностранный язык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есенний  семестр 2021-2022 учебного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YIa</w:t>
            </w:r>
            <w:r>
              <w:rPr>
                <w:b/>
              </w:rPr>
              <w:t xml:space="preserve">3306 </w:t>
            </w:r>
            <w:r>
              <w:rPr>
                <w:b/>
                <w:lang w:val="en-US"/>
              </w:rPr>
              <w:t>DYIa</w:t>
            </w:r>
            <w:r>
              <w:rPr>
                <w:b/>
              </w:rPr>
              <w:t xml:space="preserve">331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b/>
              </w:rPr>
              <w:t>Деловой 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нлай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(с использованиемД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зовы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офилирующи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79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416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развитие иноязычной компетенции для использования английского языка в профессиональной деятельности на международной арене, в познавательной деятельности и для межличностного об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b/>
              </w:rPr>
              <w:t>РО- 1</w:t>
            </w:r>
            <w:r>
              <w:rPr/>
              <w:t xml:space="preserve"> формировать  речевые навыки, обеспечивающих познавательно-коммуникативные потребности студента и дальнейшее </w:t>
            </w:r>
            <w:r>
              <w:rPr>
                <w:color w:val="000000"/>
                <w:shd w:fill="FFFFFF" w:val="clear"/>
              </w:rPr>
              <w:t>развитие межкультурной коммуникативной компетенции студентов как неотъемлемой составляющей их профессиональной компетен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Д 1.1 – </w:t>
            </w:r>
            <w:r>
              <w:rPr>
                <w:shd w:fill="FFFFFF" w:val="clear"/>
              </w:rPr>
              <w:t>повышает мотивацию в изучении иностранного языка и осознает  ценность межкультурного общения в своем регионе, своей стране и за ее пределами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1.2-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ляе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иболее рациональные способы совершенствования своих знаний и умений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РО- </w:t>
            </w:r>
            <w:r>
              <w:rPr/>
              <w:t>2 воспринимать на слух (без сопровождения визуального ряда)  монологическую и диалогическую англоязычную речь</w:t>
            </w:r>
          </w:p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-</w:t>
            </w:r>
            <w:r>
              <w:rPr>
                <w:color w:val="000000"/>
                <w:lang w:val="kk-KZ"/>
              </w:rPr>
              <w:t xml:space="preserve"> составление сообщения для анализа прочитанного и прослушанного материа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lang w:val="kk-KZ"/>
              </w:rPr>
              <w:t>ИД 2.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kk-KZ"/>
              </w:rPr>
              <w:t xml:space="preserve">  </w:t>
            </w:r>
            <w:r>
              <w:rPr>
                <w:lang w:val="kk-KZ"/>
              </w:rPr>
              <w:t>классифицирует  и состовляет вопросы аналитического характера направленные на формирования навыков обобщения, группировки и реконструированию для создания чего-то нового по прочитанному и прослушанному материалу.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участвовать в беседе на основе прослушанного аудиоматериала, просмотренного видеоматериала или прочитанных текстов международного характера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–</w:t>
            </w:r>
            <w:r>
              <w:rPr>
                <w:lang w:val="kk-KZ"/>
              </w:rPr>
              <w:t>на основе прослушанного аудиоматериала, просмотренного видеоматериала или прочитанного текста международного характера</w:t>
            </w:r>
            <w:r>
              <w:rPr/>
              <w:t>, отвечает на вопросы 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л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дел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текст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b/>
              </w:rPr>
              <w:t>РО- 4</w:t>
            </w:r>
            <w:r>
              <w:rPr/>
              <w:t xml:space="preserve">  овладеть значением новых лексических единиц, связанных с тематикой данного этапа обучения и соответствующими ситуациями общения (в том числе оценочной лексики), реплик-клише речевого этикета, отражающих особенности культуры стран изучаемого языка, </w:t>
            </w:r>
          </w:p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овладевает  новыми значениями лексических единиц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направленные на формирования навыков обобщения, группировки и реконструированию для создания чего-то нового по прочитанному и прослушанному материалу. </w:t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2</w:t>
            </w:r>
            <w:r>
              <w:rPr>
                <w:b/>
                <w:lang w:val="kk-KZ"/>
              </w:rPr>
              <w:t xml:space="preserve">- </w:t>
            </w:r>
            <w:r>
              <w:rPr>
                <w:lang w:val="kk-KZ"/>
              </w:rPr>
              <w:t xml:space="preserve">Написание </w:t>
            </w:r>
            <w:r>
              <w:rPr/>
              <w:t xml:space="preserve">реплик-клише речевого этикета, отражающих особенности культуры стран изучаемого языка </w:t>
            </w:r>
            <w:r>
              <w:rPr>
                <w:lang w:val="kk-KZ"/>
              </w:rPr>
              <w:t>по пройденной теме</w:t>
            </w:r>
          </w:p>
        </w:tc>
      </w:tr>
      <w:tr>
        <w:trPr>
          <w:trHeight w:val="146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5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исьменной форме составлять глоссарий к международным  текстам профессиональной темати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пополняет активный словарь  для получения</w:t>
            </w:r>
            <w:r>
              <w:rPr>
                <w:color w:val="000000"/>
              </w:rPr>
              <w:t xml:space="preserve"> развернутой информации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5.2</w:t>
            </w:r>
            <w:r>
              <w:rPr>
                <w:b/>
                <w:lang w:val="kk-KZ"/>
              </w:rPr>
              <w:t>-</w:t>
            </w:r>
            <w:r>
              <w:rPr>
                <w:shd w:fill="FFFFFF" w:val="clear"/>
              </w:rPr>
              <w:t xml:space="preserve"> </w:t>
            </w:r>
            <w:r>
              <w:rPr>
                <w:rFonts w:eastAsia="TimesNewRomanPSMT;MS Mincho"/>
              </w:rPr>
              <w:t>закрепление всех приобретённых навыков и умение свободно использовать</w:t>
            </w:r>
            <w:r>
              <w:rPr>
                <w:shd w:fill="FFFFFF" w:val="clear"/>
              </w:rPr>
              <w:t xml:space="preserve"> в языковом многообразии</w:t>
            </w:r>
            <w:r>
              <w:rPr/>
              <w:t xml:space="preserve"> страноведческих тем и видов деятельности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Профессионально-ориентированный иностранный яызк 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ктик перевода текстов 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47" w:hanging="0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Миньяр-Белоручева А.П., Миньяр-Белоручев К.В. М 62 Английский язык. Учебник устного перевода: Учебник для вузов / А.П. Миньяр-Белоручева, К.В. Миньяр-Белоручев. — М.: Издательство «Экзамен», 2003. — 352 с.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для специалистов в области международных отношений: учебное пособие Е.П. Бочарова, Н.А. Свиридюк, О.И. Таратенко Москва 2016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 в международных документах и дипломатической корреспонденции учебное пособие и.И. Борисенко, Л.И. Евтушенко  «ИП ЛОГОС» 2011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nglish for students of international relation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ve Oxenden, Christina Latham-Koenig. N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mediat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2013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rph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, 2011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 L. Duiseye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Read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paper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К.Яницкая. Английский язык в дипломатии и политик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дательство МГИМО - Униве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2016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домашнего чтения. Художественная литература (частично адаптированная) различных зарубежных авторов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Филюшкина, М.П. Фролова. Сборник упражнений для закрепления граммат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сква. «Международные отношения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ngvol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macmillandictionary.com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ictionary.cambridge.org/ru/</w:t>
              </w:r>
            </w:hyperlink>
          </w:p>
          <w:p>
            <w:pPr>
              <w:pStyle w:val="Style23"/>
              <w:ind w:left="147" w:hanging="0"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5">
              <w:r>
                <w:rPr>
                  <w:rStyle w:val="InternetLink"/>
                  <w:lang w:val="en-US" w:eastAsia="ar-SA"/>
                </w:rPr>
                <w:t>smagulova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aigerm</w:t>
              </w:r>
              <w:r>
                <w:rPr>
                  <w:rStyle w:val="InternetLink"/>
                  <w:lang w:eastAsia="ar-SA"/>
                </w:rPr>
                <w:t>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21"/>
        <w:gridCol w:w="783"/>
        <w:gridCol w:w="1134"/>
        <w:gridCol w:w="634"/>
        <w:gridCol w:w="709"/>
        <w:gridCol w:w="1134"/>
        <w:gridCol w:w="120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1</w:t>
            </w:r>
            <w:r>
              <w:rPr>
                <w:lang w:val="en-US"/>
              </w:rPr>
              <w:t xml:space="preserve"> Human rights and International relations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lang w:val="en-US"/>
              </w:rPr>
              <w:t>Grammar</w:t>
            </w:r>
            <w:r>
              <w:rPr>
                <w:lang w:val="en-US"/>
              </w:rPr>
              <w:t>: word order   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Development of Mankind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lang w:val="en-US"/>
              </w:rPr>
              <w:t>Clash of Civiliza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lang w:val="en-US"/>
              </w:rPr>
              <w:t>International Relat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British and USA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lang w:val="en-US"/>
              </w:rPr>
              <w:t>International Relat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lang w:val="en-US"/>
              </w:rPr>
              <w:t>Globaliz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2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The home of democracy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</w:rPr>
              <w:t>СРС</w:t>
            </w:r>
            <w:r>
              <w:rPr>
                <w:b/>
                <w:bCs/>
                <w:color w:val="000000"/>
                <w:lang w:val="en-US"/>
              </w:rPr>
              <w:t>-1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“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lang w:val="en-US"/>
              </w:rPr>
              <w:t xml:space="preserve">Globalization in the world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2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5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ест 1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5</w:t>
            </w:r>
            <w:r>
              <w:rPr>
                <w:lang w:val="kk-KZ"/>
              </w:rPr>
              <w:t xml:space="preserve"> ИЗ 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5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З-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isits, meeting and talk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7:</w:t>
            </w:r>
            <w:r>
              <w:rPr>
                <w:lang w:val="en-US"/>
              </w:rPr>
              <w:t xml:space="preserve">  Mass med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12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ПЗ-8:  </w:t>
            </w:r>
            <w:r>
              <w:rPr>
                <w:lang w:val="en-US"/>
              </w:rPr>
              <w:t>Terroris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СРСП-3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The  American revolutio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>
          <w:trHeight w:val="8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Environment protections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ПЗ-10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GB"/>
              </w:rPr>
              <w:t>Public Speaking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GB"/>
              </w:rPr>
              <w:t>Non-verbal communicat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rrifying legac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4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Environment protection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GB"/>
              </w:rPr>
              <w:t>Public Speaking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0</w:t>
            </w:r>
          </w:p>
          <w:p>
            <w:pPr>
              <w:pStyle w:val="Normal"/>
              <w:rPr/>
            </w:pPr>
            <w:r>
              <w:rPr/>
              <w:t>ИЗ 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2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Cs/>
                <w:lang w:val="en-US"/>
              </w:rPr>
              <w:t xml:space="preserve"> Nuclear department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Armed forced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Diplomat etiquettes and protocol 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 -5: </w:t>
            </w:r>
            <w:r>
              <w:rPr>
                <w:bCs/>
                <w:lang w:val="en-US"/>
              </w:rPr>
              <w:t>Armed forced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4</w:t>
            </w:r>
            <w:r>
              <w:rPr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Political correctness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-6: </w:t>
            </w:r>
            <w:r>
              <w:rPr>
                <w:lang w:val="en-US"/>
              </w:rPr>
              <w:t>Political correctnes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-15: </w:t>
            </w:r>
            <w:bookmarkStart w:id="0" w:name="_GoBack"/>
            <w:bookmarkEnd w:id="0"/>
            <w:r>
              <w:rPr>
                <w:lang w:val="en-US"/>
              </w:rPr>
              <w:t xml:space="preserve">Mass media today. Mass media and society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7: </w:t>
            </w:r>
            <w:r>
              <w:rPr>
                <w:lang w:val="en-US"/>
              </w:rPr>
              <w:t>Formation of a modern system of international relations: new global trend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Outstanding diplomats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ИД</w:t>
            </w:r>
            <w:r>
              <w:rPr>
                <w:lang w:val="en-US"/>
              </w:rPr>
              <w:t xml:space="preserve">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ТЗ</w:t>
            </w:r>
            <w:r>
              <w:rPr>
                <w:lang w:val="en-US"/>
              </w:rPr>
              <w:t xml:space="preserve"> -15</w:t>
            </w:r>
          </w:p>
          <w:p>
            <w:pPr>
              <w:pStyle w:val="Normal"/>
              <w:rPr/>
            </w:pPr>
            <w:r>
              <w:rPr/>
              <w:t>ИЗ</w:t>
            </w:r>
            <w:r>
              <w:rPr>
                <w:lang w:val="en-US"/>
              </w:rPr>
              <w:t>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                                                                                          Айдарбаев С.Ж.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методбюро</w:t>
        <w:tab/>
        <w:t xml:space="preserve">                                                           МашимбаеваГ.А. </w:t>
      </w:r>
    </w:p>
    <w:p>
      <w:pPr>
        <w:pStyle w:val="Normal"/>
        <w:jc w:val="both"/>
        <w:rPr/>
      </w:pPr>
      <w:r>
        <w:rPr/>
        <w:t xml:space="preserve">Заведующий кафедрой                                                     </w:t>
        <w:tab/>
        <w:t xml:space="preserve">            СейдикеноваА.С </w:t>
      </w:r>
    </w:p>
    <w:p>
      <w:pPr>
        <w:pStyle w:val="Normal"/>
        <w:jc w:val="both"/>
        <w:rPr/>
      </w:pPr>
      <w:r>
        <w:rPr/>
        <w:t>К.ф.н., ст. преподаватель</w:t>
        <w:tab/>
        <w:t xml:space="preserve">                                                          Смагул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s://www.macmillandictionary.com/" TargetMode="External"/><Relationship Id="rId4" Type="http://schemas.openxmlformats.org/officeDocument/2006/relationships/hyperlink" Target="https://dictionary.cambridge.org/ru/" TargetMode="External"/><Relationship Id="rId5" Type="http://schemas.openxmlformats.org/officeDocument/2006/relationships/hyperlink" Target="mailto:smagulova.aigerm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5:00Z</dcterms:created>
  <dc:creator>lyuda</dc:creator>
  <dc:description/>
  <cp:keywords/>
  <dc:language>en-US</dc:language>
  <cp:lastModifiedBy>Айгерим Советхановна</cp:lastModifiedBy>
  <cp:lastPrinted>2021-01-09T11:16:00Z</cp:lastPrinted>
  <dcterms:modified xsi:type="dcterms:W3CDTF">2022-01-17T14:18:00Z</dcterms:modified>
  <cp:revision>47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